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29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7-01-2025-001232-3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Электросвет-Сервис» Тельмановой Ларисы Алексе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 xml:space="preserve">УСТАНОВИЛ: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Тельманова Л.А</w:t>
      </w:r>
      <w:r>
        <w:rPr/>
        <w:t xml:space="preserve">., являясь </w:t>
      </w:r>
      <w:r>
        <w:rPr>
          <w:color w:val="FF0000"/>
        </w:rPr>
        <w:t>директором ООО «Электросвет-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д. 29, стр. 20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Тельманова Л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ельмановой Л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ельмановой Л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2.2025, </w:t>
      </w:r>
      <w:r>
        <w:rPr/>
        <w:t xml:space="preserve">из которого следует, что </w:t>
      </w:r>
      <w:r>
        <w:rPr>
          <w:color w:val="FF0000"/>
        </w:rPr>
        <w:t>Тельманова Л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5.02.2025</w:t>
      </w:r>
      <w:r>
        <w:rPr/>
        <w:t xml:space="preserve">, согласно которой </w:t>
      </w:r>
      <w:r>
        <w:rPr>
          <w:color w:val="FF0000"/>
        </w:rPr>
        <w:t>Тельманова Л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Электросвет-Серви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ельманова Л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ельманову Ларису Алекс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299251513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